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2085975" cy="7905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Institut für Lehrerfortbildung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8"/>
          <w:szCs w:val="28"/>
          <w:lang w:val="pl-PL"/>
        </w:rPr>
        <w:t>Tomskaja 19</w:t>
      </w:r>
    </w:p>
    <w:p>
      <w:pPr>
        <w:pStyle w:val="Informationsblock"/>
        <w:ind w:left="5664" w:hanging="5664"/>
        <w:rPr/>
      </w:pPr>
      <w:r>
        <w:rPr>
          <w:rFonts w:cs="Calibri" w:ascii="Calibri" w:hAnsi="Calibri"/>
          <w:sz w:val="28"/>
          <w:szCs w:val="28"/>
        </w:rPr>
        <w:t>RUS-236041 Kaliningrad</w:t>
      </w:r>
      <w:r>
        <w:rPr>
          <w:sz w:val="28"/>
          <w:szCs w:val="28"/>
        </w:rPr>
        <w:tab/>
      </w:r>
      <w:r>
        <w:rPr/>
        <w:t>KOBERG 2, D-23552 LÜBECK www.deutausges.de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ar zur aktuellen Landeskun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für Deutschlehrkräfte aus Polen und Russland in Kaliningrad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om 12.02. - 13.02.2016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agungsort:</w:t>
      </w:r>
      <w:r>
        <w:rPr>
          <w:rFonts w:cs="Calibri" w:ascii="Calibri" w:hAnsi="Calibri"/>
        </w:rPr>
        <w:tab/>
        <w:tab/>
        <w:t>Institut für Lehrerfortbildung, Tomskaja 19, 236041 Kaliningr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eminarleitung:</w:t>
      </w:r>
      <w:r>
        <w:rPr>
          <w:rFonts w:cs="Calibri" w:ascii="Calibri" w:hAnsi="Calibri"/>
        </w:rPr>
        <w:tab/>
        <w:t>Elena Grutskaya (Institut für Lehrerfortbildung - Orga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Julia Birnbaum-Crowson (Hamburg; freie Mitarbeiterin der Deutschen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Auslandsgesellschaft – Orga/Fortbildu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reitag</w:t>
        <w:tab/>
        <w:tab/>
        <w:t>15.00 Uhr</w:t>
        <w:tab/>
        <w:t>Begrüßung, Kennenlernen, Organisatorisc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02.</w:t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>15.30 -</w:t>
        <w:tab/>
        <w:tab/>
        <w:t xml:space="preserve">Workshop mit Julia Birnbaum-Crowson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</w:rPr>
        <w:tab/>
        <w:tab/>
        <w:t>18.00 Uhr</w:t>
        <w:tab/>
      </w:r>
      <w:r>
        <w:rPr>
          <w:rFonts w:cs="Calibri" w:ascii="Calibri" w:hAnsi="Calibri"/>
          <w:i/>
          <w:szCs w:val="24"/>
        </w:rPr>
        <w:t>Einsatz von Liedern im DaF-Unterric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ab/>
        <w:tab/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</w:rPr>
        <w:t>[zwischendurch Kaffeepause, ca. 17.00-17.15 Uh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19.30 Uhr</w:t>
        <w:tab/>
        <w:t>gemeinsames Abendessen (Restaurant in der Nähe des Institu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amstag</w:t>
        <w:tab/>
        <w:t xml:space="preserve">   9.00 -</w:t>
        <w:tab/>
        <w:t xml:space="preserve">Workshop mit Henning Christiansen (Fachschaftsberater de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02.</w:t>
        <w:tab/>
        <w:tab/>
        <w:t>10.30 Uhr</w:t>
        <w:tab/>
        <w:t>Zentralstelle für das deutsche Auslandsschulwesen in Kaliningrad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Comedy im Deutschunterricht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10.30 Uhr</w:t>
        <w:tab/>
        <w:t>Kaffeepa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1.00 -</w:t>
        <w:tab/>
        <w:tab/>
        <w:t>Vortrag von Julia Birnbaum-Crow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2.30 Uhr</w:t>
        <w:tab/>
      </w:r>
      <w:r>
        <w:rPr>
          <w:rFonts w:cs="Calibri" w:ascii="Calibri" w:hAnsi="Calibri"/>
          <w:i/>
        </w:rPr>
        <w:t>Feste Feiern in Deutschland 2016. Eine Voraussch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12.45 Uhr</w:t>
        <w:tab/>
        <w:t>gemeinsames Mittagessen (in der Nähe des Instituts)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>14.00 -</w:t>
        <w:tab/>
        <w:tab/>
        <w:t>Workshop mit Julia Birnbaum-Crows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>15.30 Uhr</w:t>
        <w:tab/>
      </w:r>
      <w:r>
        <w:rPr>
          <w:rFonts w:cs="Calibri" w:ascii="Calibri" w:hAnsi="Calibri"/>
          <w:i/>
        </w:rPr>
        <w:t>Schwierige deutsche Grammatik? Perfekt!</w:t>
      </w:r>
    </w:p>
    <w:p>
      <w:pPr>
        <w:pStyle w:val="Normal"/>
        <w:ind w:left="2832" w:firstLine="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ielerische und kommunikative Übungen zu verschiedenen Themengebieten der Grammati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5.30 -</w:t>
        <w:tab/>
        <w:tab/>
        <w:t>Seminarauswertung mit Julia Birnbaum-Crow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6.00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-23552 Lübeck, im November 2015 – he</w:t>
        <w:tab/>
        <w:tab/>
        <w:tab/>
        <w:tab/>
        <w:t>(Änderungen vorbehalten)</w:t>
      </w:r>
    </w:p>
    <w:sectPr>
      <w:type w:val="nextPage"/>
      <w:pgSz w:w="11906" w:h="16838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rmationsblock">
    <w:name w:val="Informationsblock"/>
    <w:basedOn w:val="Normal"/>
    <w:qFormat/>
    <w:pPr>
      <w:tabs>
        <w:tab w:val="clear" w:pos="708"/>
        <w:tab w:val="left" w:pos="397" w:leader="none"/>
        <w:tab w:val="left" w:pos="851" w:leader="none"/>
      </w:tabs>
      <w:spacing w:before="0" w:after="120"/>
    </w:pPr>
    <w:rPr>
      <w:rFonts w:ascii="Century Gothic" w:hAnsi="Century Gothic" w:cs="Century Gothic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46:00Z</dcterms:created>
  <dc:creator>Bauersachs</dc:creator>
  <dc:description/>
  <cp:keywords/>
  <dc:language>en-US</dc:language>
  <cp:lastModifiedBy>Gosc</cp:lastModifiedBy>
  <cp:lastPrinted>2012-02-02T16:29:00Z</cp:lastPrinted>
  <dcterms:modified xsi:type="dcterms:W3CDTF">2015-12-12T18:46:00Z</dcterms:modified>
  <cp:revision>2</cp:revision>
  <dc:subject/>
  <dc:title>Seminar für Deutschlehrkräfte in Olsztyn</dc:title>
</cp:coreProperties>
</file>